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r>
    </w:p>
    <w:p>
      <w:pPr>
        <w:pStyle w:val="Normal"/>
        <w:jc w:val="center"/>
        <w:rPr/>
      </w:pPr>
      <w:r>
        <w:rPr>
          <w:b/>
          <w:i/>
        </w:rPr>
        <w:t>Cassazione - Sezione terza - sentenza 19 dicembre 2008 - 27 gennaio 2009, n. 1976</w:t>
      </w:r>
      <w:r>
        <w:rPr>
          <w:i/>
        </w:rPr>
        <w:br/>
        <w:t>Presidente Di Nanni - Relatore Segreto</w:t>
        <w:br/>
        <w:t>Ricorrente Gruppo Editoriale L’Espresso spa e altri</w:t>
        <w:br/>
        <w:br/>
        <w:br/>
        <w:t>Svolgimento del processo</w:t>
      </w:r>
    </w:p>
    <w:p>
      <w:pPr>
        <w:pStyle w:val="Normal"/>
        <w:rPr/>
      </w:pPr>
      <w:r>
        <w:rPr/>
        <w:br/>
        <w:t>Marigliano Vincenzo, con atto notificato il 30.6.1996 conveniva davanti al tribunale di Roma, la s.p.a. L'Espresso, Mauro Ezio e Scalfari Eugenio, nelle rispettive qualità di editore, giornalista e direttore responsabile del quotidiano “La Repubblica”, per sentirli condannare al risarcimento dei danni derivati dalla pubblicazione di un articolo di stampa lesivo della sua onorabilità e reputazione professionale. Assumeva l'attore che con articolo pubblicato il 4.3.1995, dal titolo “Professore abusivo sloggiato dagli agenti”, si affermava che egli, approfittando dell'assenza del titolare ufficiale della cattedra, con l'appoggio del rettore e senza delibera del consiglio di facoltà, aveva forzato la porta di ingresso di alcuni locali dell'università, nei quali si era installato, rifiutando di lasciarli, per cui il Pretore aveva inviato alcuni poliziotti in facoltà per sgombrare l'aula; che la notizia in questione era falsa.</w:t>
        <w:br/>
        <w:t>Il Tribunale riteneva il difetto di legittimazione passiva del Mauro e l'esimente del diritto di cronaca per gli altri convenuti. Su appello dell'attore, la Corte di appello di Roma, con sentenza depositata il 24.1.2005, condannava la s.p.a. Gruppo Editoriale L'Espresso e Scalfari Eugenio al risarcimento del danno non patrimoniale in favore dell'attore, liquidato in Euro 15.000,00, nonché al pagamento delle spese del doppio grado.</w:t>
        <w:br/>
        <w:t>Riteneva la corte di merito che il testo dell'articolo, salve alcune inesattezze, era sostanzialmente vero ed era costruito sulla base delle notizie emerse da un'ordinanza emessa dal Pretore di Roma ex art. 700, con cui veniva ordinato al prof. Marigliano di reintegrare due altri professori nella detenzione dei locali di pertinenza della I cattedra di clinica medica dell'Università La Sapienza, in cui il Marigliano si sarebbe immesso, approfittando dell'assenza del titolare di cattedra; che nella fattispecie sussisteva l'interesse pubblico alla notizia e che l'ordine di rilascio era esecutivo. Tuttavia, secondo la corte di merito, il titolo dell'articolo “Professore abusivo sloggiato dagli agenti” forniva al lettore una visione distorta della realtà spostando l'illiceità del singolo comportamento sulla funzione pubblica del professore, di cui veniva affermata l'abusività.</w:t>
        <w:br/>
        <w:t>Riteneva la corte di liquidare equitativamente il danno non patrimoniale alla reputazione nella misura di Euro 15.000,00.</w:t>
        <w:br/>
        <w:t>Avverso questa sentenza hanno proposto ricorso per cassazione la s.p.a. Gruppo Editoriale L'Espresso e Scalfari Eugenio. Resiste con controricorso Marigliano Vincenzo, che ha presentato anche ricorso incidentale e memoria.</w:t>
        <w:br/>
      </w:r>
    </w:p>
    <w:p>
      <w:pPr>
        <w:pStyle w:val="Normal"/>
        <w:jc w:val="center"/>
        <w:rPr>
          <w:i/>
          <w:i/>
        </w:rPr>
      </w:pPr>
      <w:r>
        <w:rPr>
          <w:i/>
        </w:rPr>
        <w:t>Motivi della decisione</w:t>
      </w:r>
    </w:p>
    <w:p>
      <w:pPr>
        <w:pStyle w:val="Normal"/>
        <w:rPr/>
      </w:pPr>
      <w:r>
        <w:rPr/>
        <w:br/>
        <w:t>1. Preliminarmente vanno riuniti i ricorsi, a norma dell'art. 335 c.p.c..</w:t>
        <w:br/>
        <w:t>Con il primo motivo di ricorso i ricorrenti lamentano la violazione e falsa applicazione di norme e principi che regolano il diritto di stampa (art. 21 Cost., art. 10 convenzione 4.11.1950, ratificata con l. n. 848/1955; art. 51 c.p., art. 2043 c.c.) nonché omessa insufficiente e contraddittoria motivazione su un punto decisivo della controversia (art. 360 n. 3 e 5 c.p.c.).</w:t>
        <w:br/>
        <w:t>Assumono i ricorrenti che correttamente il Tribunale aveva ritenuto che l'articolo in questione non era lesivo della reputazione e che, comunque, era espressione dell'esercizio del diritto di critica; che la stessa sentenza di appello aveva ritenuto che il contenuto dell'articolo atteneva a notizie attinte dall'ordinanza del pretore di Roma, ex art. 700 c.p.c., secondo cui era illecita l'attività posta in essere dal Marigliano, costituente spoglio in danno dei ricorrenti; che era stata iniziata l'esecuzione forzata; che quindi risultava rispettato il requisito della continenza formale e sostanziale relativamente al contenuto dell'articolo, il quale costituiva legittimo esercizio del diritto di cronaca. Lamentano tuttavia i ricorrenti che erroneamente poi la corte di appello ha valutato autonomamente il titolo e l'occhiello dell'articolo, ritenendo che mancasse in questi il requisito della continenza, in quanto secondo i ricorrenti il titolo non può essere valutato autonomamente rispetto all'articolo. In ogni caso, secondo i ricorrenti la sentenza impugnata non avrebbe motivato perché il titolo non era aderente al testo ed ai fatti.</w:t>
        <w:br/>
        <w:t>2. Con il secondo motivo di ricorso i ricorrenti lamentano la violazione e falsa applicazione degli artt. 21 Cost. e 51 c.p.c., nonché l'omessa insufficiente e contraddittoria motivazione dell'impugnata sentenza.</w:t>
        <w:br/>
        <w:t xml:space="preserve">I ricorrenti ribadiscono che il titolo dell'articolo, ritenuto diffamatorio non poteva essere letto e valutato disgiuntamente dal contenuto del testo; che in ogni caso il titolo non aveva un contenuto chiaro e autonomo rispetto al testo; che il titolo in questione era privo di una portata diffamatoria </w:t>
      </w:r>
      <w:r>
        <w:rPr>
          <w:i/>
          <w:iCs/>
        </w:rPr>
        <w:t>ex se</w:t>
      </w:r>
      <w:r>
        <w:rPr/>
        <w:t>.</w:t>
        <w:br/>
        <w:t>3.1. I primi due motivi del ricorso principale, essendo strettamente connessi, vanno esaminati, congiuntamente.</w:t>
        <w:br/>
        <w:t>Essi sono fondati.</w:t>
        <w:br/>
        <w:t>Quanto alla censura relativa al mancato riconoscimento della scriminante del diritto di cronaca va preliminarmente osservato che vi è legittimo esercizio del diritto di cronaca soltanto quando vengano rispettate le seguenti condizioni: - A) la verità (oggettiva o anche soltanto putativa, purché frutto di un serio e diligente lavoro di ricerca) delle notizie; verità che non sussiste quando, pur essendo veri i singoli fatti riferiti, siano, dolosamente o anche soltanto colposamente, taciuti altri fatti, tanto strettamente ricollegabili ai primi da mutarne completamente il significato; ovvero quando i fatti riferiti siano accompagnati da sollecitazioni emotive ovvero da sottintesi, accostamenti, insinuazioni, allusioni o sofismi obiettivamente idonei a creare nella mente del lettore (od ascoltatore) rappresentazioni della realtà oggettiva false (che si esprime nella formula che “il testo va letto nel contesto”, il quale può determinare un mutamento del significato apparente della frase altrimenti non diffamatoria, dandole un contenuto allusivo, percepibile dall'uomo medio); – B) la continenza e cioè il rispetto dei requisiti minimi di forma che debbono caratterizzare la cronaca ed anche la critica (e quindi tra l'altro l'assenza di termini esclusivamente insultanti); - C) la sussistenza di un interesse pubblico all'informazione (</w:t>
      </w:r>
      <w:r>
        <w:rPr>
          <w:i/>
        </w:rPr>
        <w:t>ex multis</w:t>
      </w:r>
      <w:r>
        <w:rPr/>
        <w:t>: Cass. n. 5146/2001; Cass. 18.10.1984, n. 5259; Cass. n. 15999/2001; Cass. 15.12.2004, n. 23366).</w:t>
        <w:br/>
        <w:t>3.2. Quindi l'evento lesivo della reputazione altrui può ben realizzarsi sia per il contenuto oggettivamente offensivo della frase autonomamente considerata, sia perché il contesto, in cui la stessa è pronunziata, determina un mutamento del significato apparente della frase altrimenti non diffamatoria, dandole quanto meno un contenuto allusivo, percepibile dall'uomo medio (cfr. Cass. Pen., Sez. V, 26 marzo 1998, n. 9839).</w:t>
        <w:br/>
        <w:t>Ciò può essere sinteticamente definito come il rapporto di interazione tra testo e contesto.</w:t>
        <w:br/>
        <w:t>Nel rapporto di interazione tra testo e contesto, vanno tenuti in considerazione il titolo dell'articolo, l'occhiello, il suo contenuto e le fotografie di corredo non come fatti distinti ma come un unico contesto del quale va sanzionato l'eventuale risultato diffamatorio (Cass. 26/09/2005, n. 18782).</w:t>
        <w:br/>
        <w:t>3.3. Sennonché se il titolo dell'articolo ha un'autonoma ed oggettiva portata offensiva, non si rende necessario passare a valutare in quale contesto essa si ponga, tenuto conto che il titolo dell'articolo ha una particolare forza di richiamo dell'attenzione del lettore, tale da prescindere dal contenuto del testo.</w:t>
        <w:br/>
        <w:t>A tal fine è stato affermato da questa Corte che può configurarsi una violazione del canone della continenza formale, ovvero di un onere di presentazione misurata della notizia, anche sulla base della considerazione autonoma del titolo di un articolo giornalistico rispetto al testo dell'articolo (Cass. 07/12/2005, n. 26999; Cass. 25/1/2000, n. 9146; Cass. 23/7/2003, n. 11455; Cass. 05/04/2005, n. 7063).</w:t>
        <w:br/>
        <w:t>Tuttavia, nel caso di valutazione del titolo come di portata autonomamente diffamatoria, è necessario che esso sia formulato in termini tali da recare un'affermazione compiuta, chiara, univoca ed integralmente percepibile dal lettore senza la lettura dell'articolo.</w:t>
        <w:br/>
        <w:t>3.4. Nella fattispecie la sentenza impugnata ha ritenuto che il testo dell'articolo, salve alcune marginali inesattezze, era sostanzialmente vero ed era costruito sulla base delle notizie emerse da un'ordinanza emessa dal Pretore di Roma ex art. 700, con cui veniva ordinato al prof. Marigliano di reintegrare due altri professori nella detenzione dei locali di pertinenza della I cattedra di clinica medica dell'Università La Sapienza, in cui il Marigliano si sarebbe immesso, approfittando dell'assenza del titolare di cattedra; che nella fattispecie sussisteva l'interesse pubblico alla notizia e che l'ordine di rilascio era esecutivo. Conseguentemente, secondo la corte di merito, gli attori avevano correttamente esercitato il diritto di critica (negli elementi sopra ricordati) con il testo dell'articolo in questione. Tuttavia riteneva la corte che l'espressione contenuta nel titolo “Professore abusivo sloggiato dagli agenti” potesse essere esaminata ai fini della lamentata diffamazione nella sua autonomia rispetto al testo, in quanto essa (peraltro rafforzata dal contenuto dello “occhiello”) forniva al lettore una visione distorta della vicenda e spostava l'illiceità del singolo comportamento alla figura del professore ad alla connessa funzione pubblica, del cui esercizio veniva affermata l'abusività.</w:t>
        <w:br/>
        <w:t>3.5. Sennonché, per potersi aderire alle conclusione del giudice di appello, il titolo dovrebbe essere formulato in termini tali da recare un'affermazione chiara, compiuta univoca ed integralmente percepibile dal lettore senza la lettura dell'articolo e che lo stesso titolo abbia un significato autosufficiente rispetto al titolo, poiché, in mancanza, la genericità del titolo va risolta mediante l'analisi del contenuto dell'articolo ed il giudice necessariamente deve procedere ad un esame globale dell'articolo in relazione a tutte le sue singole componenti: singole espressioni letterali, testo titoli, sottotitoli, “tono complessivo”, linguaggio usato.</w:t>
        <w:br/>
        <w:t>Nella fattispecie, invece, il titolo “professore abusivo”, data la sua genericità ed il mancato riferimento ad un nominativo specifico, non poteva avere alcun contenuto diffamatorio nei confronti dell'attore, il cui nome non emergeva dal titolo stesso. Per poter individuare nel “professore abusivo” l'attore, era quindi necessario per il lettore leggere il contenuto dell'articolo, in cui era riportato il nome del professore ed erano indicati i contenuti del suo comportamento ed il significato del termine “abusivo”.</w:t>
        <w:br/>
        <w:t>Ciò comporta che la corte di merito per poter affermare la sussistenza di una diffamazione a mezzo stampa avrebbe dovuto nella fattispecie valutare nel suo complesso il titolo ed il contenuto dell'articolo.</w:t>
        <w:br/>
        <w:t>A tanto provvederà il giudice del rinvio.</w:t>
        <w:br/>
        <w:t xml:space="preserve">4. L'accoglimento del primo motivo di ricorso comporta l'assorbimento del terzo motivo di ricorso (relativo alla liquidazione del </w:t>
      </w:r>
      <w:r>
        <w:rPr>
          <w:i/>
        </w:rPr>
        <w:t>quantum</w:t>
      </w:r>
      <w:r>
        <w:rPr/>
        <w:t xml:space="preserve">) nonché dello stesso ricorso incidentale, con il quale si lamenta che il </w:t>
      </w:r>
      <w:r>
        <w:rPr>
          <w:i/>
        </w:rPr>
        <w:t>quantum</w:t>
      </w:r>
      <w:r>
        <w:rPr/>
        <w:t xml:space="preserve"> del risarcimento doveva investire non solo il titolo ma anche il contenuto dell'articolo (a parte possibili profili relativi all'ammissibilità dello stesso, non risultando indicato quale vizio tra quelli ex art. 360 c.p.c. era stato fatto valere).</w:t>
        <w:br/>
        <w:t>5. In definitiva vanno accolti i primi due motivi del ricorso principale e vanno dichiarati assorbiti il terzo motivo ed il ricorso incidentale. Va cassata l'impugnata sentenza con rinvio, anche per le spese del giudizio di cassazione, alla corte di appello di Roma in diversa composizione, che si uniformerà ai principi di diritto indicati al punto 3.5..</w:t>
        <w:br/>
      </w:r>
    </w:p>
    <w:p>
      <w:pPr>
        <w:pStyle w:val="Normal"/>
        <w:jc w:val="center"/>
        <w:rPr>
          <w:i/>
          <w:i/>
        </w:rPr>
      </w:pPr>
      <w:r>
        <w:rPr>
          <w:i/>
        </w:rPr>
        <w:t>P.Q.M.</w:t>
      </w:r>
    </w:p>
    <w:p>
      <w:pPr>
        <w:pStyle w:val="Normal"/>
        <w:rPr/>
      </w:pPr>
      <w:r>
        <w:rPr/>
        <w:br/>
        <w:t>Riunisce i ricorsi. Accoglie i primi due motivi del ricorso principale e dichiara assorbiti il terzo motivo ed il ricorso incidentale. Cassa l'impugnata sentenza con rinvio, anche per le spese del giudizio di cassazione, alla corte di appello di Roma in diversa composizione.</w:t>
        <w:br/>
        <w:br/>
        <w:b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1976_OK[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2:33:00Z</dcterms:created>
  <dc:creator>Roberto</dc:creator>
  <dc:description/>
  <dc:language>en-US</dc:language>
  <cp:lastModifiedBy>Elvira Falcucci</cp:lastModifiedBy>
  <dcterms:modified xsi:type="dcterms:W3CDTF">2009-02-10T12:33:00Z</dcterms:modified>
  <cp:revision>2</cp:revision>
  <dc:subject/>
  <dc:title>sul ricorso 18634/2005 proposto da:</dc:title>
</cp:coreProperties>
</file>